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l Soul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Soul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lliol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lliol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8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B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2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ackfriars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W. Barrie, Fees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lackfriars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Gi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senose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senose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A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mpion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pion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1Q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rist Church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Treasur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 Chu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Aldate'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1D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pus Christi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pus Christi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J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eter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eter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D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5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1 of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ee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e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odstock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H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eyfriars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W. Barrie. 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yfriars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fley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4  1 S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rris Manchester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Hewis,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rris Manchester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sfield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T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rtford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tford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B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esu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 N. Mirfield, Estates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u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D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ble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ble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P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llogg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ogg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dy Margaret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J. Dent, Treasur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dy Margaret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Q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5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2 of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acre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acre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col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col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D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gdale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nsfield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sfield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T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to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to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J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w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w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B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ffield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uffield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w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1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iel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iel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5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3 of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xford Brookes University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Information Security Offic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Brookes Universi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psy Lane Camp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3 0B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xford University Endowment Fund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Director of Fina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 Che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 Offic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2J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xford University Staff Pension Fun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 Sam Ellis, Head of Pensio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 of Oxford Staff Pension Fu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 Offic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2J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mbroke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Domestic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mbroke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mbroke Squ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1D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ent's Park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Blythe, Hon. Treasur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ent's Park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sey Stre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2L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skin College 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T. Wilkes, General Secret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ki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ton Stre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2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merville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Treasur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merville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odstock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H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Anne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Anne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odstock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43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4 of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Antony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Antony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odstock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J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Benet's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 Wansbrough, Ma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Benet's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Gi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L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Catherine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Catherine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or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U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Cros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 Doherty, 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Cros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Gi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L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Edmund Hall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Edmund H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Hilda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Hilda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wley 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75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4  1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Hugh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Hugh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Margaret's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John's College, Oxford,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John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J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5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5 of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spacing w:before="22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Educationa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ha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83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800000"/>
          <w:sz w:val="16"/>
          <w:szCs w:val="16"/>
        </w:rPr>
        <w:t>These figures should be read in conjunction with 'Important Notes'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H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 Peter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. Peter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2D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leto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 Pritchard, Chief Financial Offic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pleto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5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he Queen's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Queen's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A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inity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inity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B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versity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h Stre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4B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dham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. Young, 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ham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3P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lfson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Burs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fson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ton Ro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2  6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</w:tabs>
        <w:spacing w:before="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rcester College, Oxford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498" w:leader="none"/>
        </w:tabs>
        <w:spacing w:before="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.G. Smethurst, Provo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BAE Syste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 Colle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Rolls Roy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GK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Smiths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Cob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896" w:leader="none"/>
          <w:tab w:val="right" w:pos="8502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xford OX1  2H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VT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3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Type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9012" w:leader="none"/>
        </w:tabs>
        <w:spacing w:before="547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 May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CAAT Clean Investment Campaign 2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e 6 of 6</w:t>
      </w:r>
    </w:p>
    <w:sectPr>
      <w:type w:val="nextPage"/>
      <w:pgSz w:w="11906" w:h="16838"/>
      <w:pgMar w:left="905" w:right="905" w:gutter="0" w:header="0" w:top="905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28:00Z</dcterms:created>
  <dc:creator>caat</dc:creator>
  <dc:description/>
  <dc:language>en-US</dc:language>
  <cp:lastModifiedBy>economic</cp:lastModifiedBy>
  <dcterms:modified xsi:type="dcterms:W3CDTF">2005-05-31T14:28:00Z</dcterms:modified>
  <cp:revision>2</cp:revision>
  <dc:subject/>
  <dc:title/>
</cp:coreProperties>
</file>